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jc w:val="center"/>
        <w:rPr/>
      </w:pPr>
      <w:r>
        <w:rPr/>
        <w:t>英山县总医院</w:t>
      </w:r>
      <w:r>
        <w:rPr/>
        <w:t>2022</w:t>
      </w:r>
      <w:r>
        <w:rPr/>
        <w:t>年度公开招聘编制外工作人员岗位条件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78"/>
        <w:gridCol w:w="870"/>
        <w:gridCol w:w="930"/>
        <w:gridCol w:w="627"/>
        <w:gridCol w:w="699"/>
        <w:gridCol w:w="837"/>
        <w:gridCol w:w="583"/>
        <w:gridCol w:w="1030"/>
        <w:gridCol w:w="1064"/>
        <w:gridCol w:w="1514"/>
        <w:gridCol w:w="873"/>
        <w:gridCol w:w="1311"/>
        <w:gridCol w:w="888"/>
        <w:gridCol w:w="1459"/>
        <w:gridCol w:w="894"/>
        <w:gridCol w:w="67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管单位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录单位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招录计划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职位描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所需专业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工作经历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笔试内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否操作考试</w:t>
            </w:r>
          </w:p>
        </w:tc>
      </w:tr>
      <w:tr>
        <w:trPr>
          <w:trHeight w:val="8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myy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临床医疗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临床三基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myy0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康复医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康复医疗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针灸推拿学、中医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医疗三基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myy0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康复治疗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康复技术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康复治疗技术、康复治疗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康复技术三基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myy0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护理技术人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护理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取得护士执业资格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年普通高校应届毕业生报考时不做要求，如未通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年护士资格考试将不予录用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护理三基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18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myy0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医学检验技术人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医学检验技术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医学检验技术三基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人民医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myy0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药学技术人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药物制剂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药学、中药制剂、中药制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药学三基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妇幼保健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jy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三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临床医疗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及以上或专科及以上并具有执业助理医师及以上资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，具有执业医师资格放宽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临床三基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妇幼保健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jy0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三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口腔医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口腔医疗保健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及以上或全日制专科并具有执业助理医师及以上资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，具有执业医师资格放宽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临床三基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妇幼保健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jy0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三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检验技术人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医学检验技术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，具有相应专业技术初级师及以上职称放宽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年以上一级及以上医疗机构医学检验专业工作经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医学检验技术三基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妇幼保健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jy0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药学技术人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药房药库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药学、中药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年以上一级及以上医疗机构药房药库工作经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执业药师、或药学（中药学）初级师及以上职称（全日制应届本科不限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药学三基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妇幼保健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jy0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三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护理技术人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护理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护理学、助产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护理三基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妇幼保健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jy0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三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言语康复技术人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儿童言语康复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听力与言语康复学，幼教、师范语言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幼教或教师资格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言语康复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妇幼保健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jy0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人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财务稽核、财务信息化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会计专业初级及以上职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财务会计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中医医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yy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三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护理技术人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护理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三基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中医医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yy0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三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临床医疗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、中医学、中西医结合、针灸推拿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及以上或专科及以上并具有执业助理医师及以上资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三基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中医医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yy0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三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康复治疗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康复治疗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康复医学初级士及以上职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康复技术三基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中医医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yy0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三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技术人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医学影像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技术三基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中医医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yy0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三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检验技术人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从事医学检验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检验技术三基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中医医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yy0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三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编码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病案编码工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级及以上医院从事病案编码工作一年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病案相关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中医医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yy0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十三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人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会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从事本专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会计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英山县卫生健康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英山县中医医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yy0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工勤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普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设备维修人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设备管理维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电气工程及自动化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设备维修知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卫伟</dc:creator>
  <dc:description/>
  <dc:language>en-US</dc:language>
  <cp:lastModifiedBy>卫伟</cp:lastModifiedBy>
  <dcterms:modified xsi:type="dcterms:W3CDTF">2022-06-20T09:31:00Z</dcterms:modified>
  <cp:revision>1</cp:revision>
  <dc:subject/>
  <dc:title/>
</cp:coreProperties>
</file>