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3"/>
        <w:gridCol w:w="1005"/>
        <w:gridCol w:w="974"/>
        <w:gridCol w:w="483"/>
        <w:gridCol w:w="744"/>
        <w:gridCol w:w="483"/>
        <w:gridCol w:w="1057"/>
        <w:gridCol w:w="1736"/>
        <w:gridCol w:w="1579"/>
        <w:gridCol w:w="588"/>
        <w:gridCol w:w="901"/>
        <w:gridCol w:w="1136"/>
        <w:gridCol w:w="1214"/>
        <w:gridCol w:w="901"/>
        <w:gridCol w:w="416"/>
      </w:tblGrid>
      <w:tr>
        <w:trPr>
          <w:trHeight w:val="810" w:hRule="atLeast"/>
        </w:trPr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43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英山县总医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年度公开招聘编制外工作人员岗位条件表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录单位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录计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描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工作经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操作考试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超声诊断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医师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中医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学、中西医结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、助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放射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影像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病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病理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、病理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康复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治疗学、康复治疗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物制剂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、制药工程、生物制药技术、生物技术及应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物制剂质量检验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药学检验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健康体检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健康体检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类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健康体检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办公室文秘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办公室文秘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行政文秘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财务会计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财务稽核、财务信息化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会计学、计算机应用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财务会计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疗设备维修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疗设备维修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用电子仪器与维护、医疗设备应用技术、数控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设备维修相关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疗设备档案管理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从事医疗设备档案管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设备管理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后勤维修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从事后勤维修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后勤公共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保卫监控管理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保卫监控管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保卫公共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人民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myy0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压力容器操作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消毒供应室压力容器操作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消毒操作公共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或全日制专科并具有执业助理医师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，具有执业医师资格放宽到</w:t>
            </w: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麻醉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或全日制专科并具有执业助理医师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中医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或全日制专科并具有执业助理医师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口腔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口腔医疗保健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或全日制专科并具有执业助理医师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治疗技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康复治疗保健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，具有相应专业技术初级师及以上职称放宽到</w:t>
            </w:r>
            <w:r>
              <w:rPr>
                <w:color w:val="000000"/>
                <w:kern w:val="0"/>
                <w:sz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康复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放射影像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全日制专科及以上或专科及以上并具有检验初级师及以上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言语康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儿童言语康复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听力与言语康复学，幼教、师范语言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应届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幼教或教师资格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言语康复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jy0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宣传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宣传、业务推介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市场营销、广告策划与营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宣传写作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后勤维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基建管理、后勤保障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后勤公共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妇幼保健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jy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废管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疗废弃物处置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废管理相关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中西医结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医师资格，医学类中级及以上专业技术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中西医结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执业医师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中西医结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助理医师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中西医结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保管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保管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保管理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学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、中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执业药师、中药师资格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yyy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工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救护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救护车救护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救护员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基本救护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南河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定向培养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南河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南河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师及以上专业技术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南河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公共卫生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公共卫生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公共卫生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方咀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方咀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学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药学类初级师及以上专业技术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温泉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温泉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剂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及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温泉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温泉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红山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剂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及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红山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红山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红山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孔坊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临床类执业助理医师资格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孔坊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中医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专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中医类执业助理医师资格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孔坊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专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金铺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妇儿科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助理医师资格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金铺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助理医师资格及以上，应届毕业生不作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金铺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针灸、推拿、康复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助理医师资格及以上，应届毕业生不作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金铺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全日制应届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石头咀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中医康复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助医师资格的学历可放宽到中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中医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陶河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陶河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陶河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剂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陶河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陶河乡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影像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超声检查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医学影像技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执业助理医师资格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口腔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口腔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药剂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药学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草盘地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公共卫生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公共卫生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护理、财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公共卫生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雷店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定向培养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雷店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从事公共卫生临床医师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、预防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连续在乡镇卫生院工作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年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雷店镇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杨柳湾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临床医疗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临床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杨柳湾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护理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具有护士执业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护理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杨柳湾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从事医学检验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检验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20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英山县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杨柳湾中心卫生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zyy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影像技术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从事医学放射技术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放射医学、医学影像技术初级师及以上专业技术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医学影像技术三基知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4:00Z</dcterms:created>
  <dc:creator>user</dc:creator>
  <dc:description/>
  <cp:keywords/>
  <dc:language>en-US</dc:language>
  <cp:lastModifiedBy>user</cp:lastModifiedBy>
  <dcterms:modified xsi:type="dcterms:W3CDTF">2021-10-25T08:26:00Z</dcterms:modified>
  <cp:revision>1</cp:revision>
  <dc:subject/>
  <dc:title>附件1</dc:title>
</cp:coreProperties>
</file>