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英山县总医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</w:t>
      </w:r>
    </w:p>
    <w:p>
      <w:pPr>
        <w:pStyle w:val="Normal"/>
        <w:spacing w:lineRule="exact" w:line="540"/>
        <w:jc w:val="center"/>
        <w:rPr/>
      </w:pPr>
      <w:r>
        <w:rPr/>
        <w:t>公开招聘专业技术人员面试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38"/>
        <w:gridCol w:w="694"/>
        <w:gridCol w:w="3348"/>
        <w:gridCol w:w="1214"/>
        <w:gridCol w:w="1511"/>
      </w:tblGrid>
      <w:tr>
        <w:trPr>
          <w:tblHeader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准考证号码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报考单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代码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报考岗位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查献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人民医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副主任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付志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人民医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治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有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人民医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治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人民医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潘梦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人民医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饶今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人民医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周航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人民医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徐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人民医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程含雪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人民医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胡桢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人民医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春金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人民医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柯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人民医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麻醉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罗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人民医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麻醉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ZYY20200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人民医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学影像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余越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人民医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学影像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陈洁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人民医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医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赵思绮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妇幼保健计划生育服务中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周鑫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妇幼保健计划生育服务中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程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妇幼保健计划生育服务中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万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妇幼保健计划生育服务中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盛金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妇幼保健计划生育服务中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师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赵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妇幼保健计划生育服务中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保物价员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杜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妇幼保健计划生育服务中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保物价员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董乙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妇幼保健计划生育服务中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保物价员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程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妇幼保健计划生育服务中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病案管理员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霞姑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妇幼保健计划生育服务中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病案管理员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Y20200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姜鸿博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山县妇幼保健计划生育服务中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病案管理员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卫伟</dc:creator>
  <dc:description/>
  <dc:language>en-US</dc:language>
  <cp:lastModifiedBy>卫伟</cp:lastModifiedBy>
  <dcterms:modified xsi:type="dcterms:W3CDTF">2020-10-19T08:53:00Z</dcterms:modified>
  <cp:revision>3</cp:revision>
  <dc:subject/>
  <dc:title/>
</cp:coreProperties>
</file>